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49"/>
        <w:gridCol w:w="521"/>
        <w:gridCol w:w="365"/>
        <w:gridCol w:w="1762"/>
        <w:gridCol w:w="366"/>
        <w:gridCol w:w="1817"/>
        <w:gridCol w:w="231"/>
        <w:gridCol w:w="899"/>
        <w:gridCol w:w="901"/>
        <w:gridCol w:w="901"/>
        <w:gridCol w:w="899"/>
      </w:tblGrid>
      <w:tr>
        <w:trPr/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Arbitrage-protestformulier Jump ’85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ldatu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aat spe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dverloop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lnumme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strijdvorm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o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o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er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itragevrag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etsbaarheid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aam arbit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Spelverdeling 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noor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lverloop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o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o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</w:tr>
      <w:tr>
        <w:trPr/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wes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oost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zui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bied-/spelverloop toevoegen: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= arbiter geroepen      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 xml:space="preserve"> = alert     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= uitleg gevraagd    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=denkpauze    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= voorgespe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e protesterende parti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e niet-protesterende parti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e dienstdoende arbi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0:00Z</dcterms:created>
  <dc:creator>RK</dc:creator>
  <dc:description/>
  <dc:language>en-US</dc:language>
  <cp:lastModifiedBy>Han Alink</cp:lastModifiedBy>
  <cp:lastPrinted>2012-09-20T17:06:00Z</cp:lastPrinted>
  <dcterms:modified xsi:type="dcterms:W3CDTF">2022-02-09T14:10:00Z</dcterms:modified>
  <cp:revision>2</cp:revision>
  <dc:subject/>
  <dc:title>Protestformulier Jump ‘85</dc:title>
</cp:coreProperties>
</file>